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. Hid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types of "details" can be hidden, leaving in view onl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an outline. Details that can be hidden are (1) low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line hierarchy and (2) continuation lines. Lower leve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are hidden by setting a maximum depth for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 Continuation lines are hidden by using the Hide Con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Escape H C. This will alternately hide and revea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lines in th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any edit session, the default maximum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 is 9.  This means that the hierarchy can be up to 9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  This can be changed any time during the edit sessio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vel in view can be any level between 1 and 9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set a specific level and commands to inc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the depth in view, one lev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pth is automatically adjusted in at least two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hen a view is requested in which either the current line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is placed on the top edit line, the depth is changed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. Second, if a command demotes an entry o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level is deeper than the current depth, the curren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 so that the demoted entry can still be se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ation lines can also be hidden and restored with a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Several commands have the effect of automatically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lines to view. These are the commands which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lines as part of what they do.  They includ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commands. Word-wrapping will also have the effect of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inuation line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. Th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OutlinePlus from DOS, it is sufficie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e name of the program and nothing more. However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e or more of several command-line parameter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rcise control over you session. For instance,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you wish to edit. This is assumed to be 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less you also enter '/T' for Text as a separate "word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i.e., separated by a space from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OUTLINE.EXE, you can also tell th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re to look for the three support files: OUTLINE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HLP, and OUTLINE.MNU. To do so, enter '/F' immediate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the directory where these are located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a separate "word" on the command line. The program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this directory for the support files. If they are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ok in the current directory, i.e., where you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they still are not found, it will look for them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ferenced in the PATH list of directories. Se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a description of the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ables summarize the keys that have been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tlinePlus. Note that many of these commands have synonyms: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eries of keystrokes will perform the same opera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r add definitions for all of these command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NST program, described in Section 7, Advance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ursor left ..........................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ursor right .........................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ursor down ..........................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ursor up ............................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kip word right ......................Ctrl-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kip word left .......................Ctrl-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Left end of line .....................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Q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Right end of line .................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Q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ntrol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op of page ..........................Ctrl-Q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ottom of page .......................Ctrl-Q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croll page up .......................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croll page down .....................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revious page ........................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Next page ............................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op of file ..........................Ctrl-Q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Bottom of file .......................Ctrl-Q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trol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ert new line at cursor ............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oggle insert/replace mode ...........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elete character at cursor ...........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elete character to left of cursor ...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elete word with the cursor ..........Ctrl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elete line to the right of cursor ...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Q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how all command sequences ...........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ctivate the command menus ...........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/Quit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ave file / exit to DOS ..............Alt-F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K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ave file / exit to startup ..........Alt-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K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Quit / abandon all changes ...........Alt-F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K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Update file / remain in edit .........Alt-F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K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rint the edit buffer ................Alt-F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Export edit buffer to a file .........Alt-F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mport a file to the edit buffer .....Alt-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K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Outline / text toggle ................Alt-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Reformat all text in edit buffer .....Alt-F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omote structure up a level .........Al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t-S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emote structure down a level ........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t-S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rite current structure to file ......Alt-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int current structure ..............Alt-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elete current structure .............Alt-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Undelete last deleted structure ......Alt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t-S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omote block up a level .............Shif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t-B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emote block down a level ............Shif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t-B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egin block mark .....................Alt-B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K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nd block mark .......................Alt-B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K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Write block to file ..................Alt-B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Print current block ..................Alt-B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opy block ...........................Alt-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Move block ...........................Alt-B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K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Hide block marks .....................Alt-B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K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Delete block .........................Alt-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K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/Line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omote entry up a level .............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t-E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emote entry down a level ............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t-E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format entry text after cursor .....Alt-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xtend entry with blank line .........Alt-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dd new line above current line ......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t-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dd cont line below current line .....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t-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oggle label on/off line .............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t-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Delete the current line ..............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t-L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/Show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pecify depth displayed ..............Alt-H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crement depth displayed ............Alt-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ecrement depth displayed ............Alt-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Hide / show continuation lines .......Alt-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Hide / show path from root to node ...Alt-H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how node's parent at screen top .....Alt-H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Show node at top of screen ...........Alt-H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/Sort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nd text phrase .....................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Q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ind and replace phrase ..............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Q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ind or replace next occurrence ......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t-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ort siblings in ascending order .....Alt-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ort siblings in descending order ....Alt-O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oggle decimal/classical labels ......Alt-V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oggle continuation line margin ......Alt-V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pecify # spaces for Tab key .........Alt-V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pecify spaces to indent per level ...Alt-V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pecify rightmost edit column ........Alt-V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pecify rightmost screen column ......Alt-V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Specify bottom edit row ..............Alt-V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values can be set or adjusted to your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orking on a document.  These affect the format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printing, and some other miscellaneous factors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an be modify by the OUTINST program to install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defaults. The program is delivered with the value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tab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ast screen column for text edit...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ast screen column for status code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Last screen row for text edit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AB key column factor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paces of indentation for each level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AGE 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umber of copies to print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paces at beginning of each text file line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umber of lines to the printed page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umber of lines at the top margin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Number of lines at the bottom margin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Number of lines to skip per printed line......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Use Form Feed to skip to the next page........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itial depth of outline displayed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lumn setting for continuation lines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ENTED BELO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itial display of continuation lines..........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itial display of help prompts................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nitial display of decimal labels..............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nable the Beep signal for errors..............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Reverse the highlight font.....................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Suppress saving a .BAK file...................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tailed description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76 distinct commands in OutlinePlus.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o that you may redefine, add to or modify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keystrokes that make up each of these commands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stallation utility, OUTINST, described in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ection. In the following sections,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both their name and the built-in default keystro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se commands may be used any time you are ed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r a text file. Depending on whether you are in in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mode, ordinary characters are inserted into or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the screen or in the file. The commands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ake actions on the text. The command may consist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begin a sequence of command keystrokes and decid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t, you can cancel the command by pressing the Space Bar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valid keystoke in the middle a sequence will have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cancel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our command groups are Cursor Control, Screen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trol, and Help.   These are basic editing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efined in the built-in menus.  You can review th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by using the F1 key to call up Help.  The next f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re File/Quit, Structure, Block, and Entry/Line.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to objects in the outline and are found in the leftmo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s. The last three command groups are Hide/Show, Search/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. These are oriented to actions and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ost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escriptions that follow, if a command can be chos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 menu sequence is given in square brackets ([]) below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. When there are two levels of menus, the main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irst, followed by the secondar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 Cursor Control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correspond to their counterparts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. They are responsible for moving the cursor ar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1. Cursor left ..........................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trl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ves the cursor one position to the left.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ly at the beginning of one line this command will mo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previous line. The text on the screen will scroll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to accomodate this movement. The cursor will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2. Cursor right .........................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trl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ves the cursor one position to the right. It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d of one line to the beginning of the next.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scroll up, if necessary to accomodate this mov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not move beyond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3. Cursor down ..........................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trl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ves the cursor down one line. If the line to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s shorter than the position the cursor occupied in it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cursor moves to the end of its new line.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scrolled up, if necessary. The cursor will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4. Cursor up ............................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trl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ves the cursor up one line. If the line to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s shorter than the position the cursor occuped in it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cursor moves to the end of its new line.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scrolled down, if necessary. The cursor will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5. Skip word right ......................Ctrl-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trl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ves the cursor one word to the right. A wor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s any string of characters starting with a space or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edge of the screen. This command will move from the en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the beginning of the next. The text on the screen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if necessary. The cursor will not move beyond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6. Skip word left .......................Ctrl-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trl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ves the cursor one word to the left. It will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one line to the end of the previous line.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scroll down, if necessary. The cursor will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7. Left end of line .....................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trl-Q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ves the cursor to the extreme left side of the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e current line. This will be the first character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the line, including any spaces you may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8. Right end of line .................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trl-Q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ves the cursor to the extreme right side of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. This is either the end of the line, if the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on the screen, or the last edit column, if the line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 Screen Control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correspond to word processing counterpart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the document on the screen or change what is s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1. Top of page ..........................Ctrl-Q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moves the cursor to the top lef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text of the first line of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2. Bottom of page .......................Ctrl-Q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ves the cursor to the bottom line of the cur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possible, it will retain its current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3. Scroll page up .......................Ctrl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ves the document up one line on the screen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its current position, except when the cursor is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the command is invoked. In this case, the curso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4. Scroll page down .....................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ves the document down one line on the screen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its current position, except when the cursor in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the command is invoked. In this case, the curso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5. Previous page ........................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trl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lls in the previous screen of text. If there is non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performed. If there is less than a full screen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een screen of the documen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6. Next page ............................Pg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tr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lls in the next screen of text. If there is non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performed. If there is less than a full screen be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creen of the documen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7. Top of file ..........................Ctrl-Q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lls in the very first page of text. The curso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ery first charact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8. Bottom of file .......................Ctrl-Q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lls in the very last page of text and plac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very last character of tex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 Character Control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correspond to their word processing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rol the insertion and deletion of characters. 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ocumented here, along with the Line Delet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the deleted text in a single delete buffer.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buffer may be then recalled as a group by using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.1. Insert new line at cursor ............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n the current line will be split at the cursor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If the current line has descendents, the line with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cursor becomes the new first child.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ecomes the next sibling. The new line will be a continu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tinuation line follows the origin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.2. Toggle insert/replace mode ...........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trl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begins by default in insert mode. That is,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s added to the document; the character under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to the right. In replace mode, characters type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nder the cursor. This command allows you to switch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tween the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.3. Delete character at cursor ...........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trl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under the cursor will be deleted. If you are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line and there are no characters further to the r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ntinuation or sibling line will be appended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.4. Delete character to left of cursor ...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o the left of the cursor will be deleted. If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a line, the current line will be appen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continuation or sibl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.5. Delete word with the cursor ..........Ctrl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trl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containing the cursor will be deleted. If you are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line and there are no characters further to the r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ntinuation or sibling line will be appended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.6. Delete line to the right of cursor ...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trl-Q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to the right of the cursor on the curren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This command has no effect if the line is currently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. Help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.1. Show all command sequences ...........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blank out the entire screen and present a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11 command groups.  Press Escape to retur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working document.  Otherwise, press a number or a let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creen with a table of all the commands currently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group.  Pressing any key will then return you to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.2. Activate the command menus ...........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is key activates the main menus on the secon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'File' will be highlighted, and a list of the second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are given on the third line of the screen. See Sect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planation of how the menu 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. File/Quit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allow you to save your edit session to a file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port your edit session, read an external file into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and make other changes that affec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.1. Save file / exit to DOS ..............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File Save ]                         Alt-F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trl-K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, the edit session is saved to disk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it was begun. It will be formatted much as you saw i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with these exceptions: all hidden lines will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line labels are always stored in their decimal forma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turns to DOS and not to the star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.2. Save file / exit to startup ..........Alt-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File New ]                          Ctrl-K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, the edit session is saved to disk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it was begun. It will be formatted much as you saw i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with these exceptions: all hidden lines will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line labels are always stored in their decimal format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startup screen of Outline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.3. Quit / abandon all changes ...........Alt-F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File Quit ]                         Ctrl-K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, the session can be abandoned; it will NOT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on disk. Since this could be disasterous,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sure? (Y/N)". If you answer "Y", control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creen without saving the file you were jus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.4. Update file / remain in edit .........Alt-F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File Update ]                       Ctrl-K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, the edit session is saved to disk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it was begun. It will be formatted much as you saw i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with these exceptions: all hidden lines will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line labels are always stored in their decimal format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the edit session and the cursor remains in its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.5. Print the edit buffer ................Alt-F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File Pri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rint the entire document in the edit buff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he standard series of questions about printin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Section 6, below. Labels, if any, and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.6. Export edit buffer to a file .........Alt-F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File Expor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, you can write out the whole edit buffer to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n which it is presently found. 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You may press Escape while entering the name of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edit session without starting the expor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part of your document is hidden, ONLY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 VIEW WILL BE WRITTEN TO THE FILE. If you want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exported as well, they must be brought back into vie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llows you to write just the high level(s) of your outli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(The other commands that save your document to a file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in the document to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editing a labelled outline, the current type of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 This is the only way to save a classical outlin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erve the classical labels. Note that after export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assical labels, the file cannot be subsequently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s an outline. A file exported with decimal-style lab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again as an outlin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.7. Import a file to the edit buffer .....Alt-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File Import ]                       Ctrl-K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enter the name of a file to be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cument. While entering the name, you can cance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scape. If you are editing an outline, the cont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orporated into the outline. If the file read ha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structure, it will be integrated into the session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outline. If you are editing a text file,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integrated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.8. Outline / text toggle ................Alt-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File Tex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belled outline file can be converted into a structur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versa, by using this command. When an outline is chan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, the formerly labelled lines are marked with '&gt;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is kept. When a text file is converted into 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ll lines with '&gt;' are assigned outlin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intend to switch back and forth between the tex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formats in a single document, be sure to load the docum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Plus in the very same format as it was saved. That is, lo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line document if it had been saved as an outline; loa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text document if it had been saved as structured t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, the loading will not correctly manage the document'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you may loose the structure you intended. 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the sequence of the text llines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.9. Reformat all text in edit buffer .....Alt-F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File Reforma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werful command goes through the entire edit buffer and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 so that it fits as many words as possible in vi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performed on each paragraph in turn.  A paragraph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lines that begin an entry or follow a blank lin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are sure you want to do this, since any speci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graphs with spaces and new lines may be destro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paragraph is displayed on the screen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. This allows you to observe if your own formatt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ways you did not intend. Pressing any key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stop reformatting immediately. See Section 5.8.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Entry Reformat, which format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. Structure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operate on structures of your outlin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for the definition of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ed in OUTLINE3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